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313"/>
        <w:ind w:firstLine="88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313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313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部门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313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313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313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313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313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313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313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313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秋叶</cp:lastModifiedBy>
  <dcterms:modified xsi:type="dcterms:W3CDTF">2020-09-22T08:46:1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